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375410</wp:posOffset>
                </wp:positionV>
                <wp:extent cx="711708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108.3pt" to="533.65pt,10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4382"/>
        <w:gridCol w:w="2133"/>
        <w:gridCol w:w="3314"/>
        <w:gridCol w:w="953"/>
      </w:tblGrid>
      <w:tr>
        <w:trPr>
          <w:trHeight w:val="2064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36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____________2023 г.</w:t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784"/>
      </w:tblGrid>
      <w:tr>
        <w:trPr>
          <w:trHeight w:val="2162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за муниципальными бюджетными образовате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ми населенных </w:t>
            </w:r>
          </w:p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, расположенных на территории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</w:rPr>
              <w:t>Пестречинского муниципального района</w:t>
            </w:r>
          </w:p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9.12.2012 года №273-ФЗ «Об образовании в Российской Федерации», в целях обеспечения территориальной доступности муниципальных образовательных учреждений, осуществления учета детей подлежащих обучению  в образовательных учреждениях,  реализующих основные общеобразовательные программы и закрепления определенной территории Пестречинского муниципального района за конкретными муниципальными образовательными учреждениями, Исполнительный комитет Пестречинского муниципального района Республики Татарстан 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епить за муниципальными бюджетными образовательными учреждениями Пестречинского муниципального района населенные пункты, расположенные на территории Пестречинского муниципального района согласно приложению, в новой редакц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бюджетных образовательных учреждений обеспечить прием в муниципальные бюджетные учреждения всех граждан проживающих на территории населенного пункта Пестречинского муниципального района, закрепленного за конкретным муниципальным образовательным учреждением, и имеющих право на получение общего образова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ам сельских поселений Пестречинского муниципального района рекомендовать вести учет детей школьного возраста, осуществлять контроль за детьми, не посещающими или систематически пропускающими по разным причинам занятия  в образовательных учреждениях в целях обеспечения получения ими общего образова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исполнительного комитета Пестречинского муниципального района  от 06.02.2020 года № 156  «О закреплении за муниципальными бюджетными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бразовательными учреждениями населенных  пунктов, расположенных территории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Республики Татарстан, в новой редакции» признать недействительны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руководителя исполнительного комитета А.С. Шайхисламов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 исполнительного  комитета </w:t>
      </w:r>
    </w:p>
    <w:p>
      <w:pPr>
        <w:pStyle w:val="Normal"/>
        <w:shd w:fill="FFFFFF" w:val="clear"/>
        <w:ind w:left="-360" w:firstLine="36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ab/>
        <w:t xml:space="preserve"> </w:t>
      </w:r>
      <w:r>
        <w:rPr>
          <w:spacing w:val="-3"/>
          <w:sz w:val="28"/>
          <w:szCs w:val="28"/>
        </w:rPr>
        <w:t>В.И.Никитин</w:t>
      </w:r>
    </w:p>
    <w:p>
      <w:pPr>
        <w:pStyle w:val="Normal"/>
        <w:shd w:fill="FFFFFF" w:val="clear"/>
        <w:ind w:left="-360" w:right="142"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472" w:firstLine="106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к постановлению исполнительного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        комитета Пестречинского</w:t>
      </w:r>
    </w:p>
    <w:p>
      <w:pPr>
        <w:pStyle w:val="Normal"/>
        <w:ind w:left="3888" w:firstLine="106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     »__________2023г.  № ___</w:t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бюджетные образовательные учреждения, за которыми закреплены населенные пункты, расположенные на территории 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тречинского муниципального района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3969"/>
        <w:gridCol w:w="2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16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ого пунк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город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огородское,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ервое Мая,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ильдеево, п.Ильинский, д.Камыш, д.Чернико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онь,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Кызыл-Яшьляр,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ьвидино,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овый бор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щако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ощаково, д.Старое Кощаково, д.Званка, 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Царево,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ак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ящ-Серди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ряш-Серда,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Янцевары, д.Колкомерка,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щ-Сердинское сельское поселе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лаевская СОШ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Екатериновская Н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лаево, п.Карповка, с.Тагашево, с.Арышхазда, д.Большие Дюрти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евское сельское посе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Екатериновка, д.Верхние Девлизери,            д. СредниеДевлизери д.Александровка, д.Нептун, д.Новоникольск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е сельское посе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Кулаевская СОШ Карповская Н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>п.Карпов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евское сельское поселе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енино-Кокушк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нино-Кокушкино, д.Салкын Чишма, п..Ушня, с.Б.Бутырки, д.Змеево,с.Черемыше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о-Кокушкинское сельское посе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Белкинская Н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кино,д.Кудашево,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ерто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тар-Дубро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 xml:space="preserve">с.Отар-Дубровка,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усские Казы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р-Дубр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стречинская СОШ №1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стрецы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тлык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/>
            </w:pPr>
            <w:r>
              <w:rPr>
                <w:sz w:val="26"/>
                <w:szCs w:val="26"/>
              </w:rPr>
              <w:t xml:space="preserve">Солнечная 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ор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ков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ин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шинская 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кеев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абин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ист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раж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нин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очная 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я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ая 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ладная 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Казанская (1а,1б,1в)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лано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стречинская СОШ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стрецы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ая 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ская(кроме 1а,1б,1в)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узиастов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ы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еева 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/>
            </w:pPr>
            <w:r>
              <w:rPr>
                <w:sz w:val="26"/>
                <w:szCs w:val="26"/>
              </w:rPr>
              <w:t>Мира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сы Джалил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/>
            </w:pPr>
            <w:r>
              <w:rPr>
                <w:sz w:val="26"/>
                <w:szCs w:val="26"/>
              </w:rPr>
              <w:t>Модель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лет Победы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шмяле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ав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ов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ж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стов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иков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оров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ая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ая 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н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ихаз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ано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ановка, д.Новоселок,д.Кибяч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таро-Шигалее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е Шигалеево,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Новое Шигалеево  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с.Юлдаш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Заречье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 xml:space="preserve">Заречье -2 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 xml:space="preserve">Березка 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Родник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Архитектор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Рассвет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 xml:space="preserve">              </w:t>
            </w:r>
            <w:r>
              <w:rPr>
                <w:spacing w:val="-2"/>
                <w:sz w:val="26"/>
                <w:szCs w:val="22"/>
                <w:lang w:eastAsia="en-US"/>
              </w:rPr>
              <w:t>Рассвет 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е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Многопрофильный лице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z w:val="26"/>
                <w:szCs w:val="22"/>
                <w:lang w:eastAsia="en-US"/>
              </w:rPr>
              <w:t>с.</w:t>
            </w:r>
            <w:r>
              <w:rPr>
                <w:spacing w:val="-5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Новое</w:t>
            </w:r>
            <w:r>
              <w:rPr>
                <w:spacing w:val="-5"/>
                <w:sz w:val="26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6"/>
                <w:szCs w:val="22"/>
                <w:lang w:eastAsia="en-US"/>
              </w:rPr>
              <w:t>Шигалеево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ЖК»Усадьба Царево»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ул. Джалил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Тук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Федора Шаляпина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Поле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2-ая Поле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3-я Поле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4-ая Поле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Лесн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Луго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Озерн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Овражн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Больш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Центральная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Советск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ее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ал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 xml:space="preserve">с.Шали, д. им. Тат.ЦИКа, с.Люткино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Чити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ита, д.Иске-Юрт, с.Селенгуш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инское сельское поселе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ат.Ходяше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т.Ходяшево, д.Княжа, д.Рус.Ходяше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Ходяшевское сельское посе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мери, с.Юнусово, д.Нур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рское сельское посе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вали,д.Чуча,д.Урывки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ибячи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>д. Кибяч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ячинское  сельское поселе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адежди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адеждино, с.Аркатово д.Петрово, с.Средняя 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инское  сельское поселение 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ская Н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бяко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ское  сельское поселение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й лицей « Алгорит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ю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ое сельское поселение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0:00Z</dcterms:created>
  <dc:creator>Ленар</dc:creator>
  <dc:description/>
  <dc:language>en-US</dc:language>
  <cp:lastModifiedBy>IMC-6</cp:lastModifiedBy>
  <cp:lastPrinted>2021-02-19T10:30:00Z</cp:lastPrinted>
  <dcterms:modified xsi:type="dcterms:W3CDTF">2023-02-28T12:44:00Z</dcterms:modified>
  <cp:revision>3</cp:revision>
  <dc:subject/>
  <dc:title>Исполнительный комитет Пестречинского  муниципального района</dc:title>
</cp:coreProperties>
</file>